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Dezembro:   R$ _______________.              Janeiro:         R$ _______________.          Fevereir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1 referente ao ano base de 2020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2-01-18T18:03:00Z</dcterms:modified>
  <cp:revision>3</cp:revision>
  <dc:subject/>
  <dc:title/>
</cp:coreProperties>
</file>